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 may distribute the accompanying softwar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entire set, including documentation and demo files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program must be clearly identified as SHAREWARE.  ANY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ses the term "Public Domain" as an integral part of it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advertising MUST obtain prior written approval from Tay-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fore distributing this program in any way, shape,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 fee of no more than $7 (not including shipping and handling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 for the disk on which the program(s) is(are)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Ordinarily, any vendor which is approv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will automatically meet the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uthorized to dis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description, see the enclosed FILE_ID.DIZ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ngton, VA 24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